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нды для контроля углов установки кол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ход - Разв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rommelberg</w:t>
            </w:r>
            <w:r>
              <w:rPr/>
              <w:t xml:space="preserve"> (Италия - Германия) </w:t>
            </w:r>
            <w:r>
              <w:rPr>
                <w:lang w:val="en-US"/>
              </w:rPr>
              <w:t>URS</w:t>
            </w:r>
            <w:r>
              <w:rPr/>
              <w:t xml:space="preserve"> 1805 Проводной стенд «Развал – схождения» с четырьмя инфракрасными измерительными головками по технологии СС</w:t>
            </w:r>
            <w:r>
              <w:rPr>
                <w:lang w:val="en-US"/>
              </w:rPr>
              <w:t>D</w:t>
            </w:r>
            <w:r>
              <w:rPr/>
              <w:t xml:space="preserve">.  В стандартной комплектации: мебельный шкаф с отделениями для процессора и принтера, 4 стандартных колесных зажима со встроенными спойлер-адаптерами, 4 проводных измерительных головки по технологии </w:t>
            </w:r>
            <w:r>
              <w:rPr>
                <w:lang w:val="en-US"/>
              </w:rPr>
              <w:t>CCD</w:t>
            </w:r>
            <w:r>
              <w:rPr/>
              <w:t xml:space="preserve">. Системный блок с 17“ ЖК- монитором, цветной струйный принтер А4, клавиатура, фиксатор рулевого колеса, фиксатор педали тормоз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€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АМД (Россия)  ПСК-ЛГ Линейка для проверки схождения колес (1050-1340, 1480-1820)мм, для грузовых автомобиле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 р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АМД (Россия)  СКО-1Н стенд для проверки  и регулировки углов установки коле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 р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АМД (Россия) КДС-5 К Стенд сход-развал с 4 горизонтальными датчиками на 2 колеса (4х2) напольный вариан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 р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АМД (Россия) КДСО  Стенд диагностический с ИК - связью с 6 горизонтальными датчиками на 4 колеса (6х4) стойка закрыта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р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АМД (Россия) КДСО-Р  Стенд для настройки углов установки колес с 8 горизонтальными датчиками на 4 колесах (8х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р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Приспособление для горизонтального рулевого коле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 р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Комплект адаптеров (до 22») для захватов до 19» (8 ш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 – Вектор (Россия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) Т4214 </w:t>
            </w:r>
            <w:r>
              <w:rPr>
                <w:lang w:val="en-US"/>
              </w:rPr>
              <w:t>N</w:t>
            </w:r>
            <w:r>
              <w:rPr/>
              <w:t xml:space="preserve"> «П - контур» Открытый контур предполагает наличие 6 датчиков, измеряющих углы поворота в горизонтальной плоскости, и позволяющие измерить основные углы смещения ос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30000 </w:t>
            </w:r>
            <w:r>
              <w:rPr/>
              <w:t>р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Т4108  «2- ИБ» - наличие 4 датчиков, измеряющих углы схождения и смещения моста (приближая только на одной оси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 р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15:00Z</dcterms:created>
  <dc:creator>серега</dc:creator>
  <dc:description/>
  <cp:keywords/>
  <dc:language>en-US</dc:language>
  <cp:lastModifiedBy>серега</cp:lastModifiedBy>
  <dcterms:modified xsi:type="dcterms:W3CDTF">2010-04-20T15:15:00Z</dcterms:modified>
  <cp:revision>5</cp:revision>
  <dc:subject/>
  <dc:title/>
</cp:coreProperties>
</file>