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асочное и сушильное оборуд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Yoki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 Окрасочно-сушильная камера производительностью до 20 000 куб.м. воздуха в час и дизельной горелкой </w:t>
            </w:r>
            <w:r>
              <w:rPr>
                <w:lang w:val="en-US"/>
              </w:rPr>
              <w:t>Riello</w:t>
            </w:r>
            <w:r>
              <w:rPr/>
              <w:t xml:space="preserve"> тепловой мощностью до 200000 ккал/ча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меры кабины позволяют обслуживать легковые автомобили любого класса. 3 фильтра: предварительной очистки, напольный и потолочный фильтры. </w:t>
            </w:r>
            <w:r>
              <w:rPr>
                <w:i/>
              </w:rPr>
              <w:t>Отличный вариант для небольших автосервисов.</w:t>
            </w: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000 р.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rommelberg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 xml:space="preserve">-7427 Окрасочно-сушильная камера с приточно-вытяжным тепловентиляционным агрегатом производительностью 20000 куб.м. воздуха в час, дизельная горелка  </w:t>
            </w:r>
            <w:r>
              <w:rPr>
                <w:lang w:val="en-US"/>
              </w:rPr>
              <w:t>Riello</w:t>
            </w:r>
            <w:r>
              <w:rPr/>
              <w:t xml:space="preserve"> тепловая мощность до 200000 ккал/час. Внутр. Габариты кабины (ДхШхВ) 6900х4000х2700мм. Двухъярусное освещение, верхний ряд под углом 45 град и нижний ряд. Идеальные условия для работы и сравнения цвета. 3 фильтра: предварительный, напольный и потолочный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00 €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Trommelberg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 xml:space="preserve">-1555 Индустриальная окрасочно–сушильная камера с двумя мощными приточно-вытяжными агрегатами, обеспечивающими воздухообмен до 80000 куб.м/час и быстрый нагрев воздуха до рабочих температур. Камера предназначена  для окраски крупногабаритных объектов, например, груз. Транспорта, автобусов и др. нагрев осуществляется 2-мя мощными дизельными горелками </w:t>
            </w:r>
            <w:r>
              <w:rPr>
                <w:lang w:val="en-US"/>
              </w:rPr>
              <w:t>Riello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28. Фильтры входной и выходной, потолочный и напольный . Габариты кабины: 15000х5000х5000. Тепловая мощность горелки до 500000 ккал/ч. Освещение двухъярусно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Trommelberg</w:t>
            </w:r>
            <w:r>
              <w:rPr/>
              <w:t xml:space="preserve">   Мобильная инфракрасная сушка </w:t>
            </w:r>
            <w:r>
              <w:rPr>
                <w:lang w:val="en-US"/>
              </w:rPr>
              <w:t>IR</w:t>
            </w:r>
            <w:r>
              <w:rPr/>
              <w:t xml:space="preserve">-2  и  </w:t>
            </w:r>
            <w:r>
              <w:rPr>
                <w:lang w:val="en-US"/>
              </w:rPr>
              <w:t>IR</w:t>
            </w:r>
            <w:r>
              <w:rPr/>
              <w:t>-1 коротковолного диапазона с двумя кассетами для высокоэффективной сушки лакокрасочных покрытий и подготовительных материалов в автомобильной промышленно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 €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USI</w:t>
            </w:r>
            <w:r>
              <w:rPr/>
              <w:t xml:space="preserve"> </w:t>
            </w:r>
            <w:r>
              <w:rPr>
                <w:lang w:val="en-US"/>
              </w:rPr>
              <w:t>Italia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7200-12 стационарная инфракрасная сушка на рельсовой системе для подготовительных  мест, монтируется на потолок, поставляется с 1 или 2 (</w:t>
            </w:r>
            <w:r>
              <w:rPr>
                <w:lang w:val="en-US"/>
              </w:rPr>
              <w:t>TWIN</w:t>
            </w:r>
            <w:r>
              <w:rPr/>
              <w:t>) блоками каждый со своим подвесом и пультом управления. 6 режимов сушки, встроенный термоконтролле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на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защиты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Респиратор для окрасочных работ </w:t>
            </w:r>
            <w:r>
              <w:rPr>
                <w:lang w:val="en-US"/>
              </w:rPr>
              <w:t>PR</w:t>
            </w:r>
            <w:r>
              <w:rPr/>
              <w:t>-1 предназначен для защиты органов дыхания от паров органических веществ (Растворителя), аэрозолей ЛКМ, пыли и т.д. Комплект: Картридж и пре-фильтр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 р.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Комбинезон малярный одноразовый размер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XL</w:t>
            </w:r>
            <w:r>
              <w:rPr/>
              <w:t>,</w:t>
            </w:r>
            <w:r>
              <w:rPr>
                <w:lang w:val="en-US"/>
              </w:rPr>
              <w:t>XXL</w:t>
            </w:r>
            <w:r>
              <w:rPr/>
              <w:t>,</w:t>
            </w:r>
            <w:r>
              <w:rPr>
                <w:lang w:val="en-US"/>
              </w:rPr>
              <w:t>XXXL</w:t>
            </w:r>
            <w:r>
              <w:rPr/>
              <w:t xml:space="preserve"> упаковка 10 штук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Лампа колориста </w:t>
            </w:r>
            <w:r>
              <w:rPr>
                <w:lang w:val="en-US"/>
              </w:rPr>
              <w:t>LB</w:t>
            </w:r>
            <w:r>
              <w:rPr/>
              <w:t>10106 универсальный источник света для работ, связанных с подбором красок. Позволяет корректно, на допуская появления метамерии работать с красками в любое время суто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€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ильтры для окрасочно-сушильных камер</w:t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62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, Евр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600G2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потолочный SP-600G 2,0 х 20 м х 22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90,00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FL220-20-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предварительной очистки FL220 G4, 2 х 20 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0,00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22-75-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напольный 0,75 х 20 m, толщина 70 м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1,00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22-100-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напольный 1 х 20 m, толщина 70 м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7,00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22-150-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напольный 1,5 х 20 m, толщина 70 м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G4-20070-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карманчатый, 1170 х 600 х 200 мм, 9 ЕТ на рамке 25 м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ть любой вопрос по оборудованию и получить консультацию </w:t>
      </w:r>
    </w:p>
    <w:p>
      <w:pPr>
        <w:pStyle w:val="Normal"/>
        <w:rPr/>
      </w:pPr>
      <w:r>
        <w:rPr/>
        <w:t xml:space="preserve">можно по тел. 8-910-951-64-93 или написать письмо по электр. адресу: </w:t>
      </w:r>
      <w:r>
        <w:rPr>
          <w:lang w:val="en-US"/>
        </w:rPr>
        <w:t>Serg</w:t>
      </w:r>
      <w:r>
        <w:rPr/>
        <w:t>44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4:00Z</dcterms:created>
  <dc:creator>серега</dc:creator>
  <dc:description/>
  <cp:keywords/>
  <dc:language>en-US</dc:language>
  <cp:lastModifiedBy>серега</cp:lastModifiedBy>
  <dcterms:modified xsi:type="dcterms:W3CDTF">2010-04-18T07:02:00Z</dcterms:modified>
  <cp:revision>8</cp:revision>
  <dc:subject/>
  <dc:title/>
</cp:coreProperties>
</file>