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оснастка для ремонта куз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417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Trommelberg</w:t>
            </w:r>
            <w:r>
              <w:rPr/>
              <w:t xml:space="preserve"> ИС2 Комплект из 4 кузовных зажимов для автомобилей рамных кунструкций. Используется для ремонта автомобилей с применением платформенных стап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>Trommelberg</w:t>
            </w:r>
            <w:r>
              <w:rPr/>
              <w:t xml:space="preserve">  стапельные платформы ( </w:t>
            </w:r>
            <w:r>
              <w:rPr>
                <w:lang w:val="en-US"/>
              </w:rPr>
              <w:t>B</w:t>
            </w:r>
            <w:r>
              <w:rPr/>
              <w:t xml:space="preserve"> 19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 22</w:t>
            </w:r>
            <w:r>
              <w:rPr>
                <w:lang w:val="en-US"/>
              </w:rPr>
              <w:t>G</w:t>
            </w:r>
            <w:r>
              <w:rPr/>
              <w:t>) восстановления геометрии кузова автомобилей, имеющих повреждения любой сложности. Длина 5500мм, ширина 2100мм, выс.560мм, вес 2500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>Trommelberg</w:t>
            </w:r>
            <w:r>
              <w:rPr/>
              <w:t xml:space="preserve">  Электронная  диагональная измерительная система (</w:t>
            </w:r>
            <w:r>
              <w:rPr>
                <w:lang w:val="en-US"/>
              </w:rPr>
              <w:t>EMS</w:t>
            </w:r>
            <w:r>
              <w:rPr/>
              <w:t xml:space="preserve"> 1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light</w:t>
            </w:r>
            <w:r>
              <w:rPr/>
              <w:t xml:space="preserve">, </w:t>
            </w:r>
            <w:r>
              <w:rPr>
                <w:lang w:val="en-US"/>
              </w:rPr>
              <w:t>EMS</w:t>
            </w:r>
            <w:r>
              <w:rPr/>
              <w:t xml:space="preserve"> 2</w:t>
            </w:r>
            <w:r>
              <w:rPr>
                <w:lang w:val="en-US"/>
              </w:rPr>
              <w:t>A</w:t>
            </w:r>
            <w:r>
              <w:rPr/>
              <w:t>) для кузовного ремонта на основе технологий нового поколения в области программного обеспечения и электронных компонентов. Особенности: Измерение по 3-м координатам с последующей обработкой данных на компьютере. Цифровая измерительная линейка, полный комплект аксессуаров для измерений -12 месячный доступ к базе данных специфик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Сивер Е 205/10 Стенд  для правки кузовов, платформа с автоматическим подъемом, 2 силовых устройства  5т, 10т, 2 пневмогидронасоса, зажимы 4шт, оснастка </w:t>
            </w:r>
            <w:r>
              <w:rPr>
                <w:lang w:val="en-US"/>
              </w:rPr>
              <w:t>JTC</w:t>
            </w:r>
            <w:r>
              <w:rPr/>
              <w:t xml:space="preserve"> 2005, тра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р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Si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210 Рихтовочный напольный стенд предназначенный для правки поврежденных кузовов легковых а/м всех марок, имеющих отбортовку порогов. Рама СН – 01, 2 силовых устройства СН = 10, 2 ручных гидронасоса, комплект захватов, комплект оснаст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5000</w:t>
            </w:r>
            <w:r>
              <w:rPr/>
              <w:t>р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Trommelberg</w:t>
            </w:r>
            <w:r>
              <w:rPr/>
              <w:t xml:space="preserve"> Рихтовачные молотки а) с амортизато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б) с изогнутым бойком</w:t>
            </w:r>
          </w:p>
          <w:p>
            <w:pPr>
              <w:pStyle w:val="Normal"/>
              <w:jc w:val="both"/>
              <w:rPr/>
            </w:pPr>
            <w:r>
              <w:rPr/>
              <w:t>в) с прямым бой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обратный молоток с набором насадок для устранения вмятин и неровностей в процессе кузов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Клещи – зажимы 110-16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Болтовые заж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Тяговые плас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К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яговые приспосо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дать любой вопрос по оборудованию и получить консультацию </w:t>
      </w:r>
    </w:p>
    <w:p>
      <w:pPr>
        <w:pStyle w:val="Normal"/>
        <w:rPr/>
      </w:pPr>
      <w:r>
        <w:rPr/>
        <w:t xml:space="preserve">можно по тел. 8-910-951-64-93 или написать письмо по электр.адресу: </w:t>
      </w:r>
      <w:r>
        <w:rPr>
          <w:lang w:val="en-US"/>
        </w:rPr>
        <w:t>Serg</w:t>
      </w:r>
      <w:r>
        <w:rPr/>
        <w:t>44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7:00Z</dcterms:created>
  <dc:creator>серега</dc:creator>
  <dc:description/>
  <cp:keywords/>
  <dc:language>en-US</dc:language>
  <cp:lastModifiedBy>серега</cp:lastModifiedBy>
  <dcterms:modified xsi:type="dcterms:W3CDTF">2010-04-16T11:26:00Z</dcterms:modified>
  <cp:revision>4</cp:revision>
  <dc:subject/>
  <dc:title/>
</cp:coreProperties>
</file>