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рессо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080"/>
        <w:gridCol w:w="720"/>
        <w:gridCol w:w="1440"/>
        <w:gridCol w:w="720"/>
        <w:gridCol w:w="8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м Ресивера,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-ть, л/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щност</w:t>
            </w: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: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ircast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Фран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омпрессор с ременным прив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2)Компрессор с ременным прив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Abac” </w:t>
            </w:r>
            <w:r>
              <w:rPr>
                <w:sz w:val="28"/>
                <w:szCs w:val="28"/>
              </w:rPr>
              <w:t>Итал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lang w:val="en-US"/>
              </w:rPr>
              <w:t>Pole posi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L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*27*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)Pole position Plus OM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*26*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)Montecarl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L-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*38*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)Pole position 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*27*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)Montecarlo 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*38*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)Montecarlo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*38*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7) </w:t>
            </w:r>
            <w:r>
              <w:rPr>
                <w:lang w:val="en-US"/>
              </w:rPr>
              <w:t>B-2800B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*37*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)B-2800B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*43*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)B3800B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*41*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)B3800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*42*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)B3800B/100</w:t>
            </w:r>
            <w:r>
              <w:rPr/>
              <w:t xml:space="preserve"> (380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*45*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)</w:t>
            </w:r>
            <w:r>
              <w:rPr>
                <w:lang w:val="en-US"/>
              </w:rPr>
              <w:t>B600B/270СТ7,5 (</w:t>
            </w:r>
            <w:r>
              <w:rPr/>
              <w:t>380В</w:t>
            </w:r>
            <w:r>
              <w:rPr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*59*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ланги гибкие спиральные винтовые </w:t>
      </w:r>
      <w:r>
        <w:rPr>
          <w:lang w:val="en-US"/>
        </w:rPr>
        <w:t>Huberth</w:t>
      </w:r>
      <w:r>
        <w:rPr/>
        <w:t xml:space="preserve"> 5х8 м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ланг гибкий спиральный </w:t>
      </w:r>
      <w:r>
        <w:rPr>
          <w:lang w:val="en-US"/>
        </w:rPr>
        <w:t>Abac</w:t>
      </w:r>
      <w:r>
        <w:rPr/>
        <w:t xml:space="preserve"> 6х8 мм длина 15 м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ход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Фильтры с манометром и редукционным миниклапаном с внутренней резьбой 1/4"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ьтры с внутренней резьбой 1/4"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брикаторы и минилубрикато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строразъемные соединения</w:t>
      </w:r>
      <w:r>
        <w:rPr>
          <w:b/>
          <w:i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4:00Z</dcterms:created>
  <dc:creator>серега</dc:creator>
  <dc:description/>
  <cp:keywords/>
  <dc:language>en-US</dc:language>
  <cp:lastModifiedBy>серега</cp:lastModifiedBy>
  <dcterms:modified xsi:type="dcterms:W3CDTF">2010-04-16T08:24:00Z</dcterms:modified>
  <cp:revision>6</cp:revision>
  <dc:subject/>
  <dc:title/>
</cp:coreProperties>
</file>